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mentarios al Proyecto de Modificación de la RM 1717 elaborado por la SPU</w:t>
      </w:r>
      <w:r>
        <w:rPr/>
        <w:t xml:space="preserve"> </w:t>
      </w:r>
    </w:p>
    <w:p>
      <w:pPr>
        <w:pStyle w:val="Normal"/>
        <w:rPr/>
      </w:pPr>
      <w:r>
        <w:rPr/>
      </w:r>
    </w:p>
    <w:p>
      <w:pPr>
        <w:pStyle w:val="Normal"/>
        <w:rPr/>
      </w:pPr>
      <w:r>
        <w:rPr/>
        <w:t>El Proyecto de Modificación de la RM 1717/04 elaborado por la SPU fue presentado en el marco de la reunión del CU el 28 de mayo de 2013. Días antes había ingresado en el CU la propuesta aprobada originalmente en esta CAA y luego por el Comité Ejecutivo. Por lo tanto, ésta última no tuvo oportunidad de ser trabajada y considerada por la SPU al momento de la elaboración de su propuesta, ni tampoco resultó discutida por los rectores del CU.</w:t>
      </w:r>
    </w:p>
    <w:p>
      <w:pPr>
        <w:pStyle w:val="Normal"/>
        <w:rPr/>
      </w:pPr>
      <w:r>
        <w:rPr/>
      </w:r>
    </w:p>
    <w:p>
      <w:pPr>
        <w:pStyle w:val="Normal"/>
        <w:rPr/>
      </w:pPr>
      <w:r>
        <w:rPr/>
        <w:t>Comentarios sobre la propuesta de la SPU:</w:t>
      </w:r>
    </w:p>
    <w:p>
      <w:pPr>
        <w:pStyle w:val="Normal"/>
        <w:rPr/>
      </w:pPr>
      <w:r>
        <w:rPr/>
      </w:r>
    </w:p>
    <w:p>
      <w:pPr>
        <w:pStyle w:val="Normal"/>
        <w:rPr/>
      </w:pPr>
      <w:r>
        <w:rPr/>
        <w:t>- No ha tomado en cuenta los argumentos presentados en la propuesta del CIN respecto del sustento legal para la evaluación de la modalidad a distancia a realizarse en el momento de la solicitud de validez de títulos (ver Introducción a la propuesta del CIN)</w:t>
      </w:r>
    </w:p>
    <w:p>
      <w:pPr>
        <w:pStyle w:val="Normal"/>
        <w:rPr/>
      </w:pPr>
      <w:r>
        <w:rPr/>
        <w:t>- Sostiene en su propuesta dos instancias superpuestas de evaluación de la modalidad a distancia, una por "Sistema Institucional de EaD" y otra por carrera al momento de la solicitu de validez de título. De esta manera aumenta y duplica los dispositivos de evaluación sobre la modalidad, lo que es inconducente y discriminatorio respecto de otras modalidades de enseñanza.</w:t>
      </w:r>
    </w:p>
    <w:p>
      <w:pPr>
        <w:pStyle w:val="Normal"/>
        <w:rPr/>
      </w:pPr>
      <w:r>
        <w:rPr/>
        <w:t>- La propuesta elaborada por la SPU no se distingue mayormente en el tipo de elementos que componen la evaluación de lo ya regulado por la RM 1717 que se busca reformar. Así, insiste en la evaluación ligada a estándares y de carácter prescriptivo (por ejemplo, de materiales y plataformas, entre otros aspectos) que como se ha discutido resulta en una mirada cortoplacista acerca del desarrollo de la modalidad y elimina la posibilidad de que las universidades desarrollen proyectos propios, innovadores y contextuados.</w:t>
      </w:r>
    </w:p>
    <w:p>
      <w:pPr>
        <w:pStyle w:val="Normal"/>
        <w:rPr/>
      </w:pPr>
      <w:r>
        <w:rPr/>
      </w:r>
    </w:p>
    <w:p>
      <w:pPr>
        <w:pStyle w:val="Normal"/>
        <w:jc w:val="right"/>
        <w:rPr/>
      </w:pPr>
      <w:r>
        <w:rPr/>
        <w:t>RUEDA, junio de 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0:56Z</dcterms:created>
  <dc:creator/>
  <dc:description/>
  <dc:language>en-US</dc:language>
  <cp:lastModifiedBy/>
  <cp:revision>0</cp:revision>
  <dc:subject/>
  <dc:title/>
</cp:coreProperties>
</file>